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5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Одуевой Екатерины Сергеевны, * года рождения, уроженки *, гражданки РФ, работающей директором ООО «АГРОПУЛЬ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Одуева Е.С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АГРОПУЛЬТ», находящегося по адресу: ХМАО-Югра г.Нягань,          7 микрорайон, дом 3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34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3.2025, согласно которой руководителем </w:t>
      </w:r>
      <w:r>
        <w:rPr>
          <w:color w:val="000000"/>
          <w:sz w:val="28"/>
          <w:szCs w:val="28"/>
        </w:rPr>
        <w:t>ООО «АГРОПУЛЬ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pacing w:val="-2"/>
          <w:sz w:val="28"/>
        </w:rPr>
        <w:t xml:space="preserve">Одуеву Екатерину Сергеевну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